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mas Crackers 3 – Track List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</w:t>
        <w:tab/>
        <w:t>December The 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(Scrooge)</w:t>
        <w:tab/>
        <w:tab/>
        <w:tab/>
        <w:tab/>
        <w:tab/>
        <w:t>2: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</w:t>
        <w:tab/>
        <w:t>Christmas Medley 1 – A Holly Jolly Christmas/</w:t>
        <w:tab/>
        <w:tab/>
        <w:tab/>
        <w:t>4:0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t it Snow/Winter Wonderland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</w:t>
        <w:tab/>
        <w:t>It’s Beginning To Look A Lot Like Christmas</w:t>
        <w:tab/>
        <w:tab/>
        <w:tab/>
        <w:t>2: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  <w:tab/>
        <w:t>Christmas Dream (The Odessa File)</w:t>
        <w:tab/>
        <w:tab/>
        <w:tab/>
        <w:tab/>
        <w:t>2: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</w:t>
        <w:tab/>
        <w:t>Father Christmas (Scrooge)</w:t>
        <w:tab/>
        <w:tab/>
        <w:tab/>
        <w:tab/>
        <w:tab/>
        <w:t>2:3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</w:t>
        <w:tab/>
        <w:t>Grown-Up Christmas List</w:t>
        <w:tab/>
        <w:tab/>
        <w:tab/>
        <w:tab/>
        <w:tab/>
        <w:t>3:3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  <w:tab/>
        <w:t>I Wish It Could Be Christmas Every Day</w:t>
        <w:tab/>
        <w:tab/>
        <w:tab/>
        <w:t>4: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</w:t>
        <w:tab/>
        <w:t>Santa Claus The Jolly Elf</w:t>
        <w:tab/>
        <w:tab/>
        <w:tab/>
        <w:tab/>
        <w:tab/>
        <w:t>2:2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</w:t>
        <w:tab/>
        <w:t>Where Are You Christmas? (The Grinch)</w:t>
        <w:tab/>
        <w:tab/>
        <w:tab/>
        <w:t>3:3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  <w:tab/>
        <w:t>Where Did My Snowman Go?</w:t>
        <w:tab/>
        <w:tab/>
        <w:tab/>
        <w:tab/>
        <w:tab/>
        <w:t>2:0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</w:t>
        <w:tab/>
        <w:t>Christmas Medley 2 – Jingle Bell Rock/</w:t>
        <w:tab/>
        <w:tab/>
        <w:tab/>
        <w:t>3:4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anta Claus Is Coming To Town/Jingle Bel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</w:t>
        <w:tab/>
        <w:t>A Holly Jolly Christmas</w:t>
        <w:tab/>
        <w:t xml:space="preserve"> </w:t>
        <w:tab/>
        <w:tab/>
        <w:tab/>
        <w:tab/>
        <w:t>1:3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Rudolph the Red-Nosed Reindeer TV film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</w:t>
        <w:tab/>
        <w:t>Are My Ears On Straight?</w:t>
        <w:tab/>
        <w:tab/>
        <w:tab/>
        <w:tab/>
        <w:tab/>
        <w:t>3: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</w:t>
        <w:tab/>
        <w:t>All I Want For Christmas Is You</w:t>
        <w:tab/>
        <w:tab/>
        <w:tab/>
        <w:tab/>
        <w:t>3: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>Carol Medley 3 – Silent Night/It Came Upon The</w:t>
        <w:tab/>
        <w:tab/>
        <w:t>4: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Midnight Clear/I Saw Three Ships/O Little Town o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ethlehem/Deck The Hal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ristmas Crackers 3 –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1) </w:t>
      </w:r>
      <w:r>
        <w:rPr>
          <w:rFonts w:cs="Comic Sans MS" w:ascii="Comic Sans MS" w:hAnsi="Comic Sans MS"/>
          <w:b/>
          <w:bCs/>
          <w:sz w:val="20"/>
          <w:szCs w:val="20"/>
        </w:rPr>
        <w:t>December The 25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Scrooge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Of all the days in all the year that I’m familiar with</w:t>
      </w:r>
    </w:p>
    <w:p>
      <w:pPr>
        <w:pStyle w:val="Normal"/>
        <w:rPr>
          <w:rFonts w:ascii="Comic Sans MS" w:hAnsi="Comic Sans MS" w:cs="Arial"/>
          <w:sz w:val="20"/>
          <w:szCs w:val="20"/>
          <w:vertAlign w:val="superscript"/>
        </w:rPr>
      </w:pPr>
      <w:r>
        <w:rPr>
          <w:rFonts w:cs="Arial" w:ascii="Comic Sans MS" w:hAnsi="Comic Sans MS"/>
          <w:sz w:val="20"/>
          <w:szCs w:val="20"/>
        </w:rPr>
        <w:tab/>
        <w:t>There’s only one that’s really fun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(correct!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sk anyone called Robinson or Brown or Jones or Smit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Their fav’rite day and they will say December the 25 (correct!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me dears,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The dearest day in all the year – December the 25th (correct!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DANCE 16 counts “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>”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DANCE 16 counts “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>”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t times we’re glad to see the back of all our kin and kith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But there’s a date we celebrate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(correct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t times our friends may seem to be devoid of wit and pith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But all of us are humorous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(correct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me dears,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The dearest day in all the year – December the 25th (correct!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me dears,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The dearest day in all the year – December the 25th (correct!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If there’s a day in history that’s more than any myth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Beyond a doubt one day stands out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(correct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I don’t hear any arguments so may I say forthwit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I wish that every day could be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ANCE</w:t>
        <w:br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me dears, 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The dearest day in all the year –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me dears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me dears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  <w:t>December the 25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me dears,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December the 25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ab/>
        <w:t>2) Christmas Medley 1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Holly Jolly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a holly jolly Christmas it’s the best time of the y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don’t know if there’ll be snow but have a cup of che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holly jolly Christmas and when you walk down the stree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y hello to friends you know and everyone you mee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, ho, the mistletoe hung where you can s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body waits for you kiss her once for 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a holly jolly Christmas and in case you didn’t h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by golly have a holly Jolly Christmas this year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, ho, the mistletoe hung where you can s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body waits for you kiss her once for 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a holly jolly Christmas and in case you didn’t h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by golly have a holly Jolly Christmas this year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t it snow, let it snow, let it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the weather outside is frightful but the fire is so delightfu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since we’ve no place to go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doesn’t show signs of stopping and I bought some corns for popp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lights are turned way down low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we finally kiss goodnight how I’ll hate going out in the stor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if you really hold me tight all the way home I’ll be war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ire is slowly dying and my dear, we’re still good bye-ing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as long as you love me so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When we finally kiss goodnight how I’ll hate going out in the stor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if you really hold me tight all the way home I’ll be war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ire is slowly dying and my dear, we’re still good bye-ing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as long as you love me so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inter Wonderland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eigh bells ring are you listenin’? In the lane snow is glistenin’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beautiful sight we’re happy tonight Walkin’ in a winter wonderlan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ne away is the bluebird here to stay is a new bir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sings a love song as we go along Walkin’ in a winter wonderla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the meadow we can build a snowman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pretend that he is Parson Br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’ll say “Are you married?” We’ll say “no man!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you can do the job when you’re in town”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ter on we’ll conspire as we dream by the fir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face unafraid the plans that we mad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lkin’ in a winter wonderland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the meadow we can build a snowman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pretend that he is Parson Br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’ll say “Are you married?” We’ll say “no man!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you can do the job when you’re in town”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it snows, ain't it thrilling,</w:t>
        <w:br/>
        <w:t>Though your nose gets a chilling</w:t>
        <w:br/>
        <w:t>We'll frolic and play, the Eskimo way,</w:t>
        <w:br/>
        <w:t>Walking in a winter wonderland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t walking in a winter wonderland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 It’s Beginning To Look A Lot Like Christmas (as sung by Perry Como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t's beginning to look a lot like Christmas</w:t>
        <w:br/>
        <w:t>Ev'rywhere you go</w:t>
        <w:br/>
        <w:t>Take a look in the five-and-ten,</w:t>
        <w:br/>
        <w:t>Glistening once again</w:t>
        <w:br/>
        <w:t>With candy canes and silver lanes aglow.</w:t>
        <w:br/>
        <w:br/>
        <w:t>It's beginning to look a lot like Christmas</w:t>
        <w:br/>
        <w:t>Toys in ev'ry store</w:t>
        <w:br/>
        <w:t>But the prettiest sight to see</w:t>
        <w:br/>
        <w:t>Is the holly that will be</w:t>
        <w:br/>
        <w:t>On your own front door.</w:t>
        <w:br/>
        <w:br/>
        <w:t>A pair of hopalong boots and a pistol that shoots</w:t>
        <w:br/>
        <w:t>Is the wish of Barney and Ben</w:t>
        <w:br/>
        <w:t>Dolls that will talk and will go for a walk</w:t>
        <w:br/>
        <w:t>Is the hope of Janice and Jen</w:t>
        <w:br/>
        <w:t>And mom and dad can hardly wait for school to start again.</w:t>
        <w:br/>
        <w:br/>
        <w:t>It's beginning to look a lot like Christmas</w:t>
        <w:br/>
        <w:t>Ev'rywhere you go</w:t>
        <w:br/>
        <w:t>There's a tree in the Grand Hotel,</w:t>
        <w:br/>
        <w:t>One in the park as well</w:t>
        <w:br/>
        <w:t>The sturdy kind that doesn't mind the snow.</w:t>
        <w:br/>
        <w:br/>
        <w:t>It's beginning to look a lot like Christmas</w:t>
        <w:br/>
        <w:t>Soon the bells will start</w:t>
        <w:br/>
        <w:t>And the thing that will make them ring</w:t>
        <w:br/>
        <w:t>Is the carol that you sing</w:t>
        <w:br/>
        <w:t>Right within your heart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8 bar instrumental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pair of hopalong boots and a pistol that shoots</w:t>
        <w:br/>
        <w:t>Is the wish of Barney and Ben</w:t>
        <w:br/>
        <w:t>Dolls that will talk and will go for a walk</w:t>
        <w:br/>
        <w:t>Is the hope of Janice and Jen</w:t>
        <w:br/>
        <w:t>And mom and dad can hardly wait for school to start again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h, ha-ha, ha-ha, ha-ha, ha-ha, ha-ha, ha-ha!</w:t>
        <w:br/>
        <w:br/>
        <w:tab/>
        <w:t>It's beginning to look a lot like Christmas</w:t>
        <w:br/>
        <w:tab/>
        <w:t>Soon the bells will start</w:t>
        <w:br/>
        <w:tab/>
        <w:t>And the thing that will make them ring</w:t>
        <w:br/>
        <w:tab/>
        <w:t>Is the carol that you sing</w:t>
        <w:br/>
        <w:tab/>
        <w:t>Right within your heart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>4) Christmas Dream (The Odessa File)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Watch me now , here I go, all I need’s a little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ts me off, sets the the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lps me dream my Christmas Dre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very year I dream it, hoping things will chan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 end to the crying, the shouting, the dy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I hope you will dream it too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t’s Christma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Remembe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e’ve got to remember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o, light the light, I’m home tonigh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 need you to warm me, to calm me, to love 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o help me to dream my Christmas dream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razy things , said and d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very single day but 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very night should, I belie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e the same as Christmas ev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ights should all be sil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ys should all slow dow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 end to the hurry, the noise and the wor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I hope you believe that to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t’s Christm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Remembe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oes no one remembe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e whole world needs, a Christmas dre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e need it to warm us, to calm us, to love 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o help us to dream our Christmas dream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(Luge dirigiert die Welt, Ehrlichkeit bringt selten Geld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Jeder mocht’ Sieger sein, wer verliert bleibt ganz allein;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Doch manch Will’ ist moglich durch die Fantasi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Du stirbst um zu leben und nimmst um zu geben;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Einmal im Jahr wird alles wah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Zu Weihnacht vergiss nicht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Vergiss es gewiss nic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The whole world needs, a Christmas drea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We need it to warm us, to calm us, to love us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We need it to warm us, to calm us, to love us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We need it to warm us, to calm us, to love us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To help us to dream our Christmas Dream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) Father Christmas (Scrooge)</w:t>
      </w:r>
    </w:p>
    <w:p>
      <w:pPr>
        <w:pStyle w:val="NormalWeb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ther Christmas </w:t>
        <w:br/>
        <w:t xml:space="preserve">Father Christmas </w:t>
        <w:br/>
        <w:t xml:space="preserve">He's the greatest man in the whole wide world </w:t>
        <w:br/>
        <w:t xml:space="preserve">In the whole wide world </w:t>
        <w:br/>
        <w:t xml:space="preserve">And he knows it </w:t>
        <w:br/>
        <w:br/>
        <w:t xml:space="preserve">Every Christmas </w:t>
        <w:br/>
        <w:t xml:space="preserve">Father Christmas </w:t>
        <w:br/>
        <w:t xml:space="preserve">Puts a great big sack </w:t>
        <w:br/>
        <w:t xml:space="preserve">On his dear old back </w:t>
        <w:br/>
        <w:t xml:space="preserve">'Cause he loves us all and he shows it </w:t>
        <w:br/>
        <w:br/>
        <w:t xml:space="preserve">And he goes </w:t>
        <w:br/>
        <w:t xml:space="preserve">For a sleigh ride </w:t>
        <w:br/>
        <w:t xml:space="preserve">If it snows </w:t>
        <w:br/>
        <w:t xml:space="preserve">Then he may ride all night </w:t>
        <w:br/>
        <w:t xml:space="preserve">But that's all right </w:t>
        <w:br/>
        <w:br/>
        <w:t xml:space="preserve">In the morning </w:t>
        <w:br/>
        <w:t xml:space="preserve">Christmas morning </w:t>
        <w:br/>
        <w:t xml:space="preserve">If you lift your eyes </w:t>
        <w:br/>
        <w:t xml:space="preserve">There's a big surprise </w:t>
        <w:br/>
        <w:t xml:space="preserve">On your bed you'll see </w:t>
        <w:br/>
        <w:t xml:space="preserve">There's a gift from Father Christmas </w:t>
        <w:br/>
        <w:t xml:space="preserve">That's how Christmas ought to be 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ab/>
        <w:t>(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chorus – sing or dance)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Father Christmas </w:t>
        <w:br/>
        <w:tab/>
        <w:t xml:space="preserve">Father Christmas </w:t>
        <w:br/>
        <w:tab/>
        <w:t>He's a dear old gent, he was heaven sent</w:t>
        <w:br/>
        <w:tab/>
        <w:t>It would not be Christmas without him</w:t>
        <w:br/>
        <w:tab/>
        <w:br/>
        <w:tab/>
        <w:t>He’s a sweetheart</w:t>
        <w:br/>
        <w:tab/>
        <w:t>He’s a darling</w:t>
        <w:br/>
        <w:tab/>
        <w:t>He’s an as-to-crat</w:t>
        <w:br/>
        <w:tab/>
        <w:t>He’s a pussy cat</w:t>
        <w:br/>
        <w:tab/>
        <w:t>We’d be foolish ever to doubt him.</w:t>
        <w:br/>
        <w:tab/>
        <w:br/>
        <w:tab/>
        <w:t>He’s got style</w:t>
        <w:br/>
        <w:tab/>
        <w:t>Such a manner</w:t>
        <w:br/>
        <w:tab/>
        <w:t>And his smile</w:t>
        <w:br/>
        <w:tab/>
        <w:t>Is a banner of joy</w:t>
        <w:br/>
        <w:tab/>
        <w:t>You can’t destroy</w:t>
        <w:br/>
        <w:tab/>
        <w:br/>
        <w:tab/>
        <w:t>Merry Christmas</w:t>
        <w:br/>
        <w:tab/>
        <w:t>Father Christmas</w:t>
        <w:br/>
        <w:tab/>
        <w:t>For it’s thanks to you</w:t>
        <w:br/>
        <w:tab/>
        <w:t>And the things you do</w:t>
        <w:br/>
        <w:tab/>
        <w:t xml:space="preserve">That the likes of me </w:t>
        <w:br/>
        <w:tab/>
        <w:t>Think the world of Father Christmas</w:t>
        <w:br/>
        <w:tab/>
        <w:t>Who makes all our dreams come true.</w:t>
      </w:r>
    </w:p>
    <w:p>
      <w:pPr>
        <w:pStyle w:val="NormalWeb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6) Grown-Up Christmas Lis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color w:val="000000"/>
          <w:sz w:val="20"/>
          <w:szCs w:val="20"/>
        </w:rPr>
        <w:t>Do you remember me?</w:t>
        <w:br/>
        <w:tab/>
        <w:t>I sat upon your knee</w:t>
        <w:br/>
        <w:tab/>
        <w:t>I wrote to you with childhood fantasies</w:t>
        <w:br/>
        <w:tab/>
        <w:t>Well I'm all grown up now</w:t>
        <w:br/>
        <w:tab/>
        <w:t>Can you still help somehow?</w:t>
        <w:br/>
        <w:tab/>
        <w:t>I'm not a child but my heart still can dream</w:t>
        <w:br/>
        <w:tab/>
        <w:br/>
        <w:tab/>
        <w:t>So here's my lifeful wish</w:t>
        <w:br/>
        <w:tab/>
        <w:t>My grown up Christmas List</w:t>
        <w:br/>
        <w:tab/>
        <w:t>Not for myself</w:t>
        <w:br/>
        <w:tab/>
        <w:t>But for a world in need</w:t>
        <w:br/>
        <w:tab/>
        <w:br/>
        <w:tab/>
        <w:t>No more lives torn apart</w:t>
        <w:br/>
        <w:tab/>
        <w:t>That wars will never start</w:t>
        <w:br/>
        <w:tab/>
        <w:t>And time will heal our hearts</w:t>
        <w:br/>
        <w:tab/>
        <w:t>Every man will have a friend</w:t>
        <w:br/>
        <w:tab/>
        <w:t>That right will always win</w:t>
        <w:br/>
        <w:tab/>
        <w:t>And love will never end</w:t>
        <w:br/>
        <w:tab/>
        <w:t>This is my grown up Christmas List</w:t>
        <w:br/>
        <w:tab/>
        <w:br/>
        <w:tab/>
        <w:t>May kindness rules our lives</w:t>
        <w:br/>
        <w:tab/>
        <w:t>Not just the strong survive</w:t>
        <w:br/>
        <w:tab/>
        <w:t>Sweet tears for all the thousand years on mind</w:t>
        <w:br/>
        <w:tab/>
        <w:t>This is the world I pray</w:t>
        <w:br/>
        <w:tab/>
        <w:t>We will all share some way</w:t>
        <w:br/>
        <w:tab/>
        <w:t>Help me begin by reaching out my hand</w:t>
        <w:br/>
        <w:tab/>
        <w:br/>
        <w:tab/>
        <w:t>No more lives torn apart</w:t>
        <w:br/>
        <w:tab/>
        <w:t>That wars will never start</w:t>
        <w:br/>
        <w:tab/>
        <w:t>And time will heal our hearts</w:t>
        <w:br/>
        <w:tab/>
        <w:t>Every man will have a friend</w:t>
        <w:br/>
        <w:tab/>
        <w:t>That right will always win</w:t>
        <w:br/>
        <w:tab/>
        <w:t>And love will never end</w:t>
        <w:br/>
        <w:tab/>
        <w:t>This is my grown up Christmas List</w:t>
        <w:br/>
        <w:tab/>
        <w:br/>
        <w:tab/>
        <w:t>Why does this illusion call the innocence of you?</w:t>
        <w:br/>
        <w:tab/>
        <w:t>Maybe when the time believe we can find the truth</w:t>
        <w:br/>
        <w:tab/>
        <w:t>No...</w:t>
        <w:br/>
        <w:tab/>
        <w:br/>
        <w:tab/>
        <w:t>No more lives torn apart</w:t>
        <w:br/>
        <w:tab/>
        <w:t>That wars will never start</w:t>
        <w:br/>
        <w:tab/>
        <w:t>And time will heal our hearts</w:t>
        <w:br/>
        <w:tab/>
        <w:t>Every man will have a friend</w:t>
        <w:br/>
        <w:tab/>
        <w:t>That right will always win</w:t>
        <w:br/>
        <w:tab/>
        <w:t>And love will never end</w:t>
        <w:br/>
        <w:tab/>
        <w:t>This is my grown up Christmas List</w:t>
        <w:br/>
        <w:tab/>
        <w:br/>
        <w:tab/>
        <w:t>This is the prayer that I will keep</w:t>
        <w:br/>
        <w:tab/>
        <w:t>This is my grown up Christmas list</w:t>
        <w:br/>
        <w:tab/>
        <w:t>Christmas li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) I Wish It Could Be Christmas Every Day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Complete Wizzard Version)</w:t>
      </w:r>
    </w:p>
    <w:p>
      <w:pPr>
        <w:pStyle w:val="NormalWeb"/>
        <w:ind w:left="360" w:hanging="0"/>
        <w:rPr/>
      </w:pPr>
      <w:r>
        <w:rPr>
          <w:sz w:val="20"/>
          <w:szCs w:val="20"/>
        </w:rPr>
        <w:br/>
        <w:tab/>
      </w:r>
      <w:r>
        <w:rPr>
          <w:rFonts w:cs="Comic Sans MS" w:ascii="Comic Sans MS" w:hAnsi="Comic Sans MS"/>
          <w:color w:val="000000"/>
          <w:sz w:val="20"/>
          <w:szCs w:val="20"/>
        </w:rPr>
        <w:t>When the snowman brings the snow</w:t>
        <w:br/>
        <w:tab/>
        <w:t>Well he just might like to know</w:t>
        <w:br/>
        <w:tab/>
        <w:t>He's put a great big smile, on somebody's face</w:t>
        <w:br/>
        <w:tab/>
        <w:t>If you jump into your bed</w:t>
        <w:br/>
        <w:tab/>
        <w:t>Quickly cover up your head</w:t>
        <w:br/>
        <w:tab/>
        <w:t>Don't you lock the doors</w:t>
        <w:br/>
        <w:tab/>
        <w:t>You know that sweet Santa Claus in on the way</w:t>
        <w:br/>
        <w:tab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br/>
        <w:tab/>
        <w:t>Well I wish it could be Christmas, every day</w:t>
        <w:br/>
        <w:tab/>
        <w:t>When the kids start singing and the band begins to play</w:t>
        <w:br/>
        <w:tab/>
        <w:t>Oh, I wish it could be Christmas, every day</w:t>
        <w:br/>
        <w:tab/>
        <w:t>Let the bells ring out for Christmas</w:t>
        <w:br/>
        <w:tab/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br/>
        <w:tab/>
        <w:t>When we're skating in the park</w:t>
        <w:br/>
        <w:tab/>
        <w:t>If the snow cloud makes it dark</w:t>
        <w:br/>
        <w:tab/>
        <w:t>Then your rosy cheek's gonna light my merry way</w:t>
        <w:br/>
        <w:tab/>
        <w:t>Now the frosty paws appear</w:t>
        <w:br/>
        <w:tab/>
        <w:t>And they've frozen up my ear</w:t>
        <w:br/>
        <w:tab/>
        <w:t>So we'll lie by the fire</w:t>
        <w:br/>
        <w:tab/>
        <w:t>'til the sleet simply knocks 'em all away</w:t>
        <w:br/>
        <w:tab/>
        <w:br/>
        <w:tab/>
        <w:t>Well I wish it could be Christmas, every day</w:t>
        <w:br/>
        <w:tab/>
        <w:t>When the kids start singing and the band begins to play</w:t>
        <w:br/>
        <w:tab/>
        <w:t>Oh, I wish it could be Christmas, every day</w:t>
        <w:br/>
        <w:tab/>
        <w:t>So let the bells ring out for Christmas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Instrumental- 14 bars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ab/>
        <w:t>When the snowman brings the snow (when the snowman brings the snow)</w:t>
        <w:br/>
        <w:tab/>
        <w:t>Well he just might like to know (well he just might like to know)</w:t>
        <w:br/>
        <w:tab/>
        <w:t>He's put a great big smile on somebody's face</w:t>
        <w:br/>
        <w:tab/>
        <w:t>So if Santa brings that sleigh (Santa brings that sleigh)</w:t>
        <w:br/>
        <w:tab/>
        <w:t>All along the Milky Way (along the Milky Way)</w:t>
        <w:br/>
        <w:tab/>
        <w:t>I'll sign my name on the rooftop in the snow</w:t>
        <w:br/>
        <w:tab/>
        <w:t>Then he may decide to stay</w:t>
        <w:br/>
        <w:br/>
        <w:tab/>
        <w:t>Well I wish it could be Christmas, every day</w:t>
        <w:br/>
        <w:tab/>
        <w:t>When the kids start singing and the band begins to play</w:t>
        <w:br/>
        <w:tab/>
        <w:t>Oo-oh, I wish it could be Christmas, every day</w:t>
        <w:br/>
        <w:tab/>
        <w:t>So let the bells ring out for Christmas</w:t>
        <w:br/>
        <w:tab/>
        <w:br/>
        <w:tab/>
        <w:t>Okay you lot - take it!</w:t>
        <w:br/>
        <w:tab/>
        <w:br/>
        <w:tab/>
        <w:t>Well, I wish it could be Christmas, every day (Christmas day)</w:t>
        <w:br/>
        <w:tab/>
        <w:t>When the kids start singing and the band begins to play (Oh-oh)</w:t>
        <w:br/>
        <w:tab/>
        <w:t>Oh, I wish it could be Christmas, every day</w:t>
        <w:br/>
        <w:tab/>
        <w:t>Let the bells ring out for Christmas</w:t>
        <w:br/>
        <w:tab/>
        <w:br/>
        <w:tab/>
        <w:t>Why don't you give your love for Christmas?</w:t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>8) Santa Claus The Jolly El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wo versions – Character played as either Santa Clause OR Santa Claus’s elf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8a) The Jolly Elf (Santa’s Helper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ance 24 b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’m Santa Claus’s Jolly elf, fat and friendly like Santa himsel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is suit is red, his beard is white, you welcome him at sig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e love the children big and small, rich and poor we love them al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o each one at Christmas night we’ll leave some toys that will delig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 4 b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n Christmas Eve we venture forth, from our chilly home in the nort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Reindeer gallop all the way, pulling on our sleig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o tell me now what you would like, game or doll or sled or bik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ell me what you’d like to see placed beneath your Christ-mas Tre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8b) Santa Claus the Jolly Elf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ntrance 24 b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’m Santa Claus the jolly elf, fat and friendly Santa himsel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My suit is red, my beard is white, you welcome him at sig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 love the children big and small, rich and poor I love them al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o each one at Christmas night I’ll leave some toys that will delig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 4 b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n Christmas eve I venture forth, from my chilly home in the nort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Reindeer gallop all the way, pulling on my sleig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o tell me now what you would like, game or doll or sled or bik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ell m</w:t>
        <w:tab/>
        <w:t>e what you’d like to see placed beneath your Christ-mas Tre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9) </w:t>
      </w:r>
      <w:r>
        <w:rPr>
          <w:rFonts w:cs="Comic Sans MS" w:ascii="Comic Sans MS" w:hAnsi="Comic Sans MS"/>
          <w:b/>
          <w:sz w:val="20"/>
          <w:szCs w:val="20"/>
        </w:rPr>
        <w:t>Where Are You Christmas? (The Grinch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ntro 8 bar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ere are you Christmas </w:t>
        <w:br/>
        <w:t xml:space="preserve">Why can't I find you </w:t>
        <w:br/>
        <w:t xml:space="preserve">Why have you gone away </w:t>
        <w:br/>
        <w:t xml:space="preserve">Where is the laughter </w:t>
        <w:br/>
        <w:t xml:space="preserve">You used to bring me </w:t>
        <w:br/>
        <w:t xml:space="preserve">Why can't I hear music play </w:t>
        <w:br/>
        <w:br/>
        <w:t>My world is changing</w:t>
        <w:br/>
        <w:t>I'm rearranging</w:t>
        <w:br/>
        <w:t>Does that mean Christmas changes too</w:t>
        <w:br/>
        <w:br/>
        <w:t>Where are you Christmas</w:t>
        <w:br/>
        <w:t>Do you remember</w:t>
        <w:br/>
        <w:t>The one you used to know</w:t>
        <w:br/>
        <w:t>I'm not the same one</w:t>
        <w:br/>
        <w:t>See what the time's done</w:t>
        <w:br/>
        <w:t>Is that why you have let me go</w:t>
        <w:br/>
        <w:br/>
        <w:t>Oh - Christmas is here</w:t>
        <w:br/>
        <w:t>Everywhere, oh</w:t>
        <w:br/>
        <w:t>Christmas is here</w:t>
        <w:br/>
        <w:t>If you care, oh</w:t>
        <w:br/>
        <w:br/>
        <w:t>If there is love in your heart and your mind</w:t>
        <w:br/>
        <w:t>You will feel like Christmas all the time</w:t>
        <w:br/>
        <w:br/>
        <w:t>I feel you Christmas</w:t>
        <w:br/>
        <w:t>I know I've found you</w:t>
        <w:br/>
        <w:t>You never fade away oh</w:t>
        <w:br/>
        <w:t>The joy of Christmas</w:t>
        <w:br/>
        <w:t>Stays here inside us</w:t>
        <w:br/>
        <w:t>Fills each and every heart with love</w:t>
        <w:br/>
        <w:br/>
        <w:t>Where are you Christmas</w:t>
        <w:br/>
        <w:t>Fill your heart with love. Mm-</w:t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>10)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see his pipe and topper as they lie there in the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ve been asking Ma and Poppa but they said they didn’t k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ly yesterday I met Jack Frost and knew there’d be a stor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I lit a little fire just to keep my snowman war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d he slide back home to snowland to become an Eskim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CE (1 choru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Web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>11) Christmas Medley 2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ingle Bell Rock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 Jingle-bell Jingle-bell roc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 swing and Jingle-bell r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nowin’ and blowin’ up bushels of fu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w the Jingle hop has begu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 Jingle-bell Jingle-bell roc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s chime in Jingle-bell ti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cin’ and prancin’ in Jingle-bell squar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frosty ai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 bright time it’s the right ti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rock the night a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 time is a swell ti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go glidin’ in a one horse sleig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ddy-ap, jingle horse, pick up your fee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 around the cloc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x and mingle in a jinglin’ bea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t’s the Jingle-bell roc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 bright time it’s the right ti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rock the night a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 time is a swell ti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go glidin’ in a one horse sleig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ddy-ap, jingle horse, pick up your fee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 around the clock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x and mingle in a jinglin’ bea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t’s the Jingle-be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t’s the Jingle-be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t’s the Jingle-bell rock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nta Claus Is Comin’ To Tow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 better watch out, you better not cry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tter not pout I’m telling you wh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’s making a list and checking it twice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nna find out who’s naughty and nic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ta Claus is comin’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 sees you when you’re sleepin’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knows when you’re awak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 knows if you’ve been bad or good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be good for goodness sak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h, you better watch out, you better not cry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ta Claus is coming to tow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 sees you when you’re sleepin’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knows when you’re awak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e knows if you’ve been bad or good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be good for goodness sak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h, you better watch out, you better not cry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tter not pout, I’m telling you wh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ta Claus is coming to tow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Jingle Bell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what fun it is to ride in a one horse open sleigh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shing through the snow in a one horse open sleigh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’er the fields we go laughing all the 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lls on bobtail ring making spirits br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fun it is to ride and sing a sleighing song tonight oh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what fun it is to ride in a one horse open sleigh Oh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ngle-bells Jingle-bells Jingle all the w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what fun it is to ride in a one… horse.. op-en.. sleig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) A Holly Jolly Christmas (Rudolph The Red Nosed Reindeer TV Film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a holly jolly Christmas it’s the best time of the y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don’t know if there’ll be snow but have a cup of che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holly jolly Christmas and when you walk down the stree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y hello to friends you know and everyone you mee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, ho, the mistletoe hung where you can s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body waits for you kiss her once for 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a holly jolly Christmas and in case you didn’t h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by golly have a holly Jolly Christmas this year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, ho, the mistletoe hung where you can s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body waits for you kiss her once for 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ve a holly jolly Christmas and in case you didn’t hea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by golly have a holly Jolly Christmas this year.</w:t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3) Are My Ears On Straight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(verse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I’m a little doll who was dropped and broke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Falling off my mummy’s knee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I’m a little doll who has just been mended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Now won’t you tell me pleas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(chorus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Are my ears on straight? Is my nose in place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Have I got a cute expression on my face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Are my blue eyes bright? Do I look all righ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To be taken home Christmas day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When I first came here just a month ag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Brought in by a little girl who loved me s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She began to cry ‘till they told her 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Could be taken home Christmas da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Christmas time is drawing nearer and I’m getting scared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Wish I could see in a mirror how I’ve been repaired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I’ll be called for soon but I’m worried s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Will she love me like she did a month ago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Are my ears on straight? I can hardly wai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To be taken home Christmas da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DAN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(Sing to finish?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I’ll be called for soon but I’m worried s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Will she love me like she did a month ago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Are my ears on straight? I can hardly wai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To be </w:t>
        <w:tab/>
        <w:t>taken home Christmas da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>14) All I Want For Christmas Is You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I don't want a lot for Christmas</w:t>
        <w:br/>
        <w:tab/>
        <w:t>There's just one thing I need</w:t>
        <w:br/>
        <w:tab/>
        <w:t>I don't care about the presents</w:t>
        <w:br/>
        <w:tab/>
        <w:t>Underneath the Christmas tree</w:t>
        <w:br/>
        <w:tab/>
        <w:t>I just want you for my own</w:t>
        <w:br/>
        <w:tab/>
        <w:t>More than you could ever know</w:t>
        <w:br/>
        <w:tab/>
        <w:t>Make my wish come true</w:t>
        <w:br/>
        <w:tab/>
        <w:t>All I want for Christmas is you.</w:t>
        <w:br/>
        <w:tab/>
        <w:br/>
        <w:tab/>
        <w:t>I don't want a lot for Christmas</w:t>
        <w:br/>
        <w:tab/>
        <w:t>There is just one thing I need</w:t>
        <w:br/>
        <w:tab/>
        <w:t xml:space="preserve">I don't care about the presents </w:t>
        <w:br/>
        <w:tab/>
        <w:t>underneath the Christmas tree</w:t>
        <w:br/>
        <w:tab/>
        <w:t>I don't need to hang my stocking</w:t>
        <w:br/>
        <w:tab/>
        <w:t>There upon the fireplace</w:t>
        <w:br/>
        <w:tab/>
        <w:t>Santa Claus won't make me happy</w:t>
        <w:br/>
        <w:tab/>
        <w:t>With a toy on Christmas day</w:t>
        <w:br/>
        <w:tab/>
        <w:t>I just want you for for my own</w:t>
        <w:br/>
        <w:tab/>
        <w:t>More than you could ever know</w:t>
        <w:br/>
        <w:tab/>
        <w:t>Make my wish come true</w:t>
        <w:br/>
        <w:tab/>
        <w:t>All I want for Christmas is you</w:t>
        <w:br/>
        <w:tab/>
        <w:t>You baby</w:t>
        <w:br/>
        <w:tab/>
        <w:br/>
        <w:tab/>
        <w:t>I won't ask for much this Christmas</w:t>
        <w:br/>
        <w:tab/>
        <w:t>I won't even wish for snow</w:t>
        <w:br/>
        <w:tab/>
        <w:t>I'm just gonna keep on waiting</w:t>
        <w:br/>
        <w:tab/>
        <w:t>Underneath the mistletoe</w:t>
        <w:br/>
        <w:tab/>
        <w:t>I won't make a list and send it</w:t>
        <w:br/>
        <w:tab/>
        <w:t>To the North Pole for Saint Nick</w:t>
        <w:br/>
        <w:tab/>
        <w:t>I won't even stay awake to</w:t>
        <w:br/>
        <w:tab/>
        <w:t>Hear those magic reindeer click</w:t>
        <w:br/>
        <w:tab/>
        <w:t>'Cause I just want you here tonight</w:t>
        <w:br/>
        <w:tab/>
        <w:t>Holding on to me so tight</w:t>
        <w:br/>
        <w:tab/>
        <w:t>What more can I do</w:t>
        <w:br/>
        <w:tab/>
        <w:t>Baby all I want for Christmas is you</w:t>
        <w:br/>
        <w:tab/>
        <w:t>You</w:t>
        <w:br/>
        <w:tab/>
        <w:br/>
        <w:tab/>
        <w:t>All the lights are shining</w:t>
        <w:br/>
        <w:tab/>
        <w:t>So brightly everywhere</w:t>
        <w:br/>
        <w:tab/>
        <w:t>(So brightly everywhere)</w:t>
        <w:br/>
        <w:tab/>
        <w:t>And the sound of children's</w:t>
        <w:br/>
        <w:tab/>
        <w:t>Laughter fills the air</w:t>
        <w:br/>
        <w:tab/>
        <w:t>(Laughter fills the air)</w:t>
        <w:br/>
        <w:tab/>
        <w:t>And everyone is singing</w:t>
        <w:br/>
        <w:tab/>
        <w:t>(oh yeah)</w:t>
        <w:br/>
        <w:tab/>
        <w:t>I hear those sleigh bells ringing</w:t>
        <w:br/>
        <w:tab/>
        <w:t>Santa won't you bring me the one I really need</w:t>
        <w:br/>
        <w:tab/>
        <w:t>Won't you please bring my baby to me</w:t>
        <w:br/>
        <w:tab/>
        <w:br/>
        <w:tab/>
        <w:t>Oh, I don't want a lot for Christmas</w:t>
        <w:br/>
        <w:tab/>
        <w:t>This is all I'm asking for</w:t>
        <w:br/>
        <w:tab/>
        <w:t>(all i'm asking for)</w:t>
        <w:br/>
        <w:tab/>
        <w:t>I just want to see my baby</w:t>
        <w:br/>
        <w:tab/>
        <w:t>Standing right outside my door</w:t>
        <w:br/>
        <w:tab/>
        <w:t>Oh I just want him for my own</w:t>
        <w:br/>
        <w:tab/>
        <w:t>More than you could ever know</w:t>
        <w:br/>
        <w:tab/>
        <w:t>Make my wish come true</w:t>
        <w:br/>
        <w:tab/>
        <w:t>Baby all I want for Christmas is</w:t>
        <w:br/>
        <w:tab/>
        <w:t>You</w:t>
        <w:br/>
        <w:tab/>
        <w:br/>
        <w:tab/>
        <w:t>All I want for Christmas is you baby</w:t>
        <w:br/>
        <w:tab/>
        <w:t>All I want for Christmas is you baby.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5) Carol Medley 3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ilent night</w:t>
      </w:r>
      <w:r>
        <w:rPr>
          <w:rFonts w:cs="Comic Sans MS" w:ascii="Comic Sans MS" w:hAnsi="Comic Sans MS"/>
          <w:sz w:val="20"/>
          <w:szCs w:val="20"/>
        </w:rPr>
        <w:t>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lent night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It came upon the mid-night clear</w:t>
      </w:r>
      <w:r>
        <w:rPr>
          <w:rFonts w:cs="Comic Sans MS" w:ascii="Comic Sans MS" w:hAnsi="Comic Sans MS"/>
          <w:sz w:val="20"/>
          <w:szCs w:val="20"/>
        </w:rPr>
        <w:t>, that glorious song of o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m angels bending near the earth, to touch their harps of go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ace on earth good will to men, from heavens eternal ki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world in solemn stillness lay, to hear the angels si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I saw three ships</w:t>
      </w:r>
      <w:r>
        <w:rPr>
          <w:rFonts w:cs="Comic Sans MS" w:ascii="Comic Sans MS" w:hAnsi="Comic Sans MS"/>
          <w:sz w:val="20"/>
          <w:szCs w:val="20"/>
        </w:rPr>
        <w:t xml:space="preserve"> come sailing 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hristmas day, on Christmas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aw three ships come sailing 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hristmas day in the morni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what was in those ships all th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hristmas day, on Christmas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what was in those ships all thre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hristmas day in the morni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r Saviour Christ and his lad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hristmas day, on Christmas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r Saviour Christ and his lad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hristmas day in the morning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 little town of Bethlehem</w:t>
      </w:r>
      <w:r>
        <w:rPr>
          <w:rFonts w:cs="Comic Sans MS" w:ascii="Comic Sans MS" w:hAnsi="Comic Sans MS"/>
          <w:sz w:val="20"/>
          <w:szCs w:val="20"/>
        </w:rPr>
        <w:t xml:space="preserve"> how still we see thee li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ove thy deep and dreamless sleep the silent stars go b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et in thy dark streets shineth the everlasting light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hopes and fears of all the years are met in thee tonight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>Deck the halls</w:t>
      </w:r>
      <w:r>
        <w:rPr>
          <w:rFonts w:cs="Comic Sans MS" w:ascii="Comic Sans MS" w:hAnsi="Comic Sans MS"/>
          <w:sz w:val="20"/>
          <w:szCs w:val="20"/>
        </w:rPr>
        <w:t xml:space="preserve"> with boughs of holl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 la la la la, la la la la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>Tis the season to be joll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 la la la la, la la la la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 we now our gay appare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 la la la la, la la la la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oll the ancient Yule tide carol,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 la la la la, la la la la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st away the old year pa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a la la la la, la la la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ail the the new year lads and la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a la la la la, la la la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ing we joyous all togeth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a la la la la, la la la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eedless of the wind and weath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a la la la la, la la la la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sectPr>
      <w:type w:val="nextPage"/>
      <w:pgSz w:w="12240" w:h="15840"/>
      <w:pgMar w:left="1800" w:right="9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8:00Z</dcterms:created>
  <dc:creator>Guy Dearden</dc:creator>
  <dc:description/>
  <cp:keywords/>
  <dc:language>en-US</dc:language>
  <cp:lastModifiedBy>Guy Dearden</cp:lastModifiedBy>
  <cp:lastPrinted>2007-09-09T10:05:00Z</cp:lastPrinted>
  <dcterms:modified xsi:type="dcterms:W3CDTF">2011-08-17T11:57:00Z</dcterms:modified>
  <cp:revision>12</cp:revision>
  <dc:subject/>
  <dc:title>Showtime Hits 10</dc:title>
</cp:coreProperties>
</file>